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75, площадью 36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 собственности выявлена Стецура Елена Николаевна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адрес регистрации: </w:t>
      </w:r>
      <w:r>
        <w:rPr>
          <w:sz w:val="28"/>
          <w:szCs w:val="28"/>
          <w:lang w:val="en-US"/>
        </w:rPr>
        <w:t>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 собственности на земельный участок подтверждается   свидетельством на право собственности на землю постоянного (бессрочного) пользования землей № 107 от 20 августа 1992 года, выданного Администрацией Барб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5:22:00Z</cp:lastPrinted>
  <dcterms:modified xsi:type="dcterms:W3CDTF">2024-12-23T08:03:00Z</dcterms:modified>
  <cp:revision>11</cp:revision>
  <dc:subject/>
  <dc:title>             </dc:title>
</cp:coreProperties>
</file>